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411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项目团队及</w:t>
            </w:r>
          </w:p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技术水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产业化程度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领军项目</w:t>
            </w:r>
          </w:p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（创业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国际领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已在相关技术领域实现重大突破；</w:t>
            </w:r>
          </w:p>
          <w:p>
            <w:pPr>
              <w:pStyle w:val="Normal"/>
              <w:rPr>
                <w:rFonts w:ascii="Arial" w:hAnsi="Arial" w:eastAsia="仿宋_GB2312;YaHei Consolas Hybrid" w:cs="Arial"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-2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年内能够实现产业化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领军成长</w:t>
            </w:r>
          </w:p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项目（创业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国际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国内领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已形成样品、样机；</w:t>
            </w:r>
          </w:p>
          <w:p>
            <w:pPr>
              <w:pStyle w:val="Normal"/>
              <w:rPr>
                <w:rFonts w:ascii="Arial" w:hAnsi="Arial" w:eastAsia="仿宋_GB2312;YaHei Consolas Hybrid" w:cs="Arial"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年内能够实现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000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万以上销售收入；</w:t>
            </w:r>
          </w:p>
          <w:p>
            <w:pPr>
              <w:pStyle w:val="Normal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以后每年销售额增长率不低于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30%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或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000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万元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领军孵化</w:t>
            </w:r>
          </w:p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项目（创业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国际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国内领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已在相关技术领域实现突破；</w:t>
            </w:r>
          </w:p>
          <w:p>
            <w:pPr>
              <w:pStyle w:val="Normal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2-3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年内能够实现产业化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创新人才</w:t>
            </w:r>
          </w:p>
          <w:p>
            <w:pPr>
              <w:pStyle w:val="Normal"/>
              <w:jc w:val="center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b/>
                <w:sz w:val="28"/>
                <w:szCs w:val="28"/>
              </w:rPr>
              <w:t>领军项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国际</w:t>
            </w:r>
            <w:r>
              <w:rPr>
                <w:rFonts w:eastAsia="仿宋_GB2312;YaHei Consolas Hybrid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国内领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YaHei Consolas Hybrid" w:cs="Arial"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申报人依托单位符合规定条件；</w:t>
            </w:r>
          </w:p>
          <w:p>
            <w:pPr>
              <w:pStyle w:val="Normal"/>
              <w:rPr>
                <w:rFonts w:ascii="Arial" w:hAnsi="Arial" w:eastAsia="仿宋_GB2312;YaHei Consolas Hybrid" w:cs="Arial"/>
                <w:sz w:val="28"/>
                <w:szCs w:val="28"/>
              </w:rPr>
            </w:pPr>
            <w:r>
              <w:rPr>
                <w:rFonts w:eastAsia="仿宋_GB2312;YaHei Consolas Hybrid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仿宋_GB2312;YaHei Consolas Hybrid"/>
                <w:sz w:val="28"/>
                <w:szCs w:val="28"/>
              </w:rPr>
              <w:t>、申报人在相关技术领域实现突破；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6:00Z</dcterms:created>
  <dc:creator>中小企业服务中心-潘鼎</dc:creator>
  <dc:description/>
  <cp:keywords/>
  <dc:language>en-US</dc:language>
  <cp:lastModifiedBy>施宏兵</cp:lastModifiedBy>
  <dcterms:modified xsi:type="dcterms:W3CDTF">2016-02-25T01:36:00Z</dcterms:modified>
  <cp:revision>2</cp:revision>
  <dc:subject/>
  <dc:title>项目团队及</dc:title>
</cp:coreProperties>
</file>