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常见系统问题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用户名或密码丢失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企业经办人携带企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证书和加盖企业公章的相关证明材料（经办人身份证复印件、企业营业执照复印件和企业组织机构代码证复印件）到所园区中小企业服务中心办理密码重置。寻回密码前致电蒋梦溪，联系电话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0512-67068030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【插入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登陆区后台系统，点击“网上办事用户查询”，自动显示用户名和企业名称，点击“重置密码”按钮，密码自动重置为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1111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注：电脑要下载好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证书客户端。】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用户名和密码确认正确，却登陆不上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即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PIN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码输入有误，有的企业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证书服务中心修改过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PIN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码，不是默认的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1111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应用修改用后的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PIN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码输入登陆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仍然无法修改：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致电信息中心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  <w:highlight w:val="yellow"/>
        </w:rPr>
        <w:t>65223619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把用户名和密码给到咨询。【开放某权限】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3.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用户登陆申请”里注册显示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已注册：说明该企业之前注册过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②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成功注册：说明注册成功。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插入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显示要更新、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异常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问题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致电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C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证书服务部。电话在平台登录页面的注册须知里有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  <w:highlight w:val="yellow"/>
        </w:rPr>
        <w:t>88188110  88188113  68615190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）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单位信息审核通过，现在需要修改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目前系统暂时实现不了修改功能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如果重要信息需要修改，如公司名称更正：在打出来的表格中手动修改，并在修改处盖上公章。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人员信息需要修改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去年申请未通过：市退回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→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区退回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→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“单位申请信息修改”入口修改人员信息提交保存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②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今年填报后要修改：区退回（不通过）→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“单位申请信息修改”入口修改人员信息提交保存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仍然无法修改：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致电信息中心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  <w:highlight w:val="yellow"/>
        </w:rPr>
        <w:t>65223619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。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证书无法上传，一直显示请稍后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证书要压缩为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5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内，尽量保持图片清晰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仍然无法上传，点击保存提交，后续直接审核纸质材料。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人员信息填写正确，但自动生成的表格有误，如联系地址等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系统问题，直接在表格上手动修改，并在修改处盖上公章。</w:t>
      </w:r>
    </w:p>
    <w:p>
      <w:pPr>
        <w:pStyle w:val="Normal"/>
        <w:widowControl/>
        <w:spacing w:lineRule="auto" w:line="480" w:before="280" w:after="27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网页信息显示不全或填写信息完没有保存按钮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电脑、浏览器或网络问题。换电脑或浏览器重新试。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　　仍然不行：致电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信息中心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  <w:highlight w:val="yellow"/>
        </w:rPr>
        <w:t>65223619</w:t>
      </w:r>
      <w:r>
        <w:rPr>
          <w:rFonts w:ascii="宋体;SimSun" w:hAnsi="宋体;SimSun" w:cs="宋体;SimSun"/>
          <w:color w:val="444444"/>
          <w:kern w:val="0"/>
          <w:sz w:val="24"/>
          <w:szCs w:val="24"/>
          <w:highlight w:val="yellow"/>
        </w:rPr>
        <w:t>。</w:t>
      </w:r>
    </w:p>
    <w:p>
      <w:pPr>
        <w:pStyle w:val="Normal"/>
        <w:widowControl/>
        <w:spacing w:lineRule="auto" w:line="480"/>
        <w:jc w:val="left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cs="宋体;SimSun" w:ascii="simsun;SimSun" w:hAnsi="simsun;SimSun"/>
          <w:color w:val="444444"/>
          <w:kern w:val="0"/>
          <w:szCs w:val="21"/>
        </w:rPr>
      </w:r>
    </w:p>
    <w:p>
      <w:pPr>
        <w:pStyle w:val="Normal"/>
        <w:rPr>
          <w:rFonts w:ascii="simsun;SimSun" w:hAnsi="simsun;SimSun" w:cs="宋体;SimSun"/>
          <w:color w:val="444444"/>
          <w:kern w:val="0"/>
          <w:szCs w:val="21"/>
        </w:rPr>
      </w:pPr>
      <w:r>
        <w:rPr>
          <w:rFonts w:cs="宋体;SimSun" w:ascii="simsun;SimSun" w:hAnsi="simsun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Bsharecount">
    <w:name w:val="bshare_cou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3:00Z</dcterms:created>
  <dc:creator>JMX</dc:creator>
  <dc:description/>
  <cp:keywords/>
  <dc:language>en-US</dc:language>
  <cp:lastModifiedBy>施宏兵</cp:lastModifiedBy>
  <dcterms:modified xsi:type="dcterms:W3CDTF">2015-06-03T05:03:00Z</dcterms:modified>
  <cp:revision>2</cp:revision>
  <dc:subject/>
  <dc:title>常见系统问题：</dc:title>
</cp:coreProperties>
</file>