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项目信息表、项目承诺书、项目申报书、项目合同明细表</w:t>
      </w:r>
    </w:p>
    <w:tbl>
      <w:tblPr>
        <w:tblW w:w="8152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43"/>
        <w:gridCol w:w="534"/>
        <w:gridCol w:w="2534"/>
        <w:gridCol w:w="4541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    别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内   容（请点击下载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信息表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苏州市科技计划项目信息表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苏州市科技计划项目承诺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划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金融专项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科技型中小企业信贷风险补偿专项资金贷款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（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科技贷款贴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姑苏创新创业领军人才专项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创业领军人才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创新领军人才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专项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（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技术专项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划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研究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（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应用基础研究计划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支撑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工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农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社会发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基础设施建设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（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高技术研究重点</w:t>
              </w:r>
              <w:r>
                <w:rPr>
                  <w:rStyle w:val="InternetLink"/>
                  <w:rFonts w:cs="宋体;SimSun" w:ascii="宋体;SimSun" w:hAnsi="宋体;SimSun"/>
                  <w:color w:val="CC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实验室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科技公共服务平台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企业研究院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工程技术研究中心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服务业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基础服务、投融资服务、专业技术服务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科技合作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（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国际技术引进与</w:t>
              </w:r>
              <w:r>
                <w:rPr>
                  <w:rStyle w:val="InternetLink"/>
                  <w:rFonts w:cs="宋体;SimSun" w:ascii="宋体;SimSun" w:hAnsi="宋体;SimSun"/>
                  <w:color w:val="CC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合作创新、国际合作创新载体建设、国际科学</w:t>
              </w:r>
              <w:r>
                <w:rPr>
                  <w:rStyle w:val="InternetLink"/>
                  <w:rFonts w:cs="宋体;SimSun" w:ascii="宋体;SimSun" w:hAnsi="宋体;SimSun"/>
                  <w:color w:val="CC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技术交流合作、国际创新人才引进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研究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科技计划项目申报书（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软科学研究计划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研究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苏州市软科学研究计划财政拨款项目责任合同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计划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CC0000"/>
                  <w:kern w:val="0"/>
                  <w:sz w:val="20"/>
                  <w:szCs w:val="20"/>
                </w:rPr>
                <w:t>科技计划项目合同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j.gov.cn/readRealImages.aspx?id=ce6fa96b-7da6-41db-a3a8-325062062085" TargetMode="External"/><Relationship Id="rId3" Type="http://schemas.openxmlformats.org/officeDocument/2006/relationships/hyperlink" Target="http://www.szkj.gov.cn/readRealImages.aspx?id=578e639d-b356-4da7-95fe-e5dece374766" TargetMode="External"/><Relationship Id="rId4" Type="http://schemas.openxmlformats.org/officeDocument/2006/relationships/hyperlink" Target="http://www.szkj.gov.cn/readRealImages.aspx?id=6b106540-95a0-48be-b3b9-04c50f23f2e1" TargetMode="External"/><Relationship Id="rId5" Type="http://schemas.openxmlformats.org/officeDocument/2006/relationships/hyperlink" Target="http://www.szkj.gov.cn/readRealImages.aspx?id=f7daa8fd-7bbb-4dc4-92f2-0c0496e05994" TargetMode="External"/><Relationship Id="rId6" Type="http://schemas.openxmlformats.org/officeDocument/2006/relationships/hyperlink" Target="http://www.szkj.gov.cn/readRealImages.aspx?id=3fe4ad7a-e18c-42f0-99e2-c9812deab141" TargetMode="External"/><Relationship Id="rId7" Type="http://schemas.openxmlformats.org/officeDocument/2006/relationships/hyperlink" Target="http://www.szkj.gov.cn/readRealImages.aspx?id=1082e0b6-91f3-47c1-a6c6-123408349762" TargetMode="External"/><Relationship Id="rId8" Type="http://schemas.openxmlformats.org/officeDocument/2006/relationships/hyperlink" Target="http://www.szkj.gov.cn/readRealImages.aspx?id=1286d24f-f767-4ebc-8dd1-0f4b5ea2bd26" TargetMode="External"/><Relationship Id="rId9" Type="http://schemas.openxmlformats.org/officeDocument/2006/relationships/hyperlink" Target="http://www.szkj.gov.cn/readRealImages.aspx?id=ca10e561-9369-40b0-ba10-c3938749ee4a" TargetMode="External"/><Relationship Id="rId10" Type="http://schemas.openxmlformats.org/officeDocument/2006/relationships/hyperlink" Target="http://www.szkj.gov.cn/readRealImages.aspx?id=2deb5727-c845-48bc-870a-dfaa2cd1c871" TargetMode="External"/><Relationship Id="rId11" Type="http://schemas.openxmlformats.org/officeDocument/2006/relationships/hyperlink" Target="http://www.szkj.gov.cn/readRealImages.aspx?id=f71d8cc8-e968-4fc1-8525-0d7845bc4f3c" TargetMode="External"/><Relationship Id="rId12" Type="http://schemas.openxmlformats.org/officeDocument/2006/relationships/hyperlink" Target="http://www.szkj.gov.cn/readRealImages.aspx?id=33d014af-af68-4230-b9e8-c9c5a0ce5b52" TargetMode="External"/><Relationship Id="rId13" Type="http://schemas.openxmlformats.org/officeDocument/2006/relationships/hyperlink" Target="http://www.szkj.gov.cn/readRealImages.aspx?id=b1ca056c-c66b-46b1-9aea-975fa461ee3a" TargetMode="External"/><Relationship Id="rId14" Type="http://schemas.openxmlformats.org/officeDocument/2006/relationships/hyperlink" Target="http://www.szkj.gov.cn/readRealImages.aspx?id=33996e71-622f-4174-b711-255597594939" TargetMode="External"/><Relationship Id="rId15" Type="http://schemas.openxmlformats.org/officeDocument/2006/relationships/hyperlink" Target="http://www.szkj.gov.cn/readRealImages.aspx?id=37841c40-8e57-4962-8c39-ea1bb57fac5e" TargetMode="External"/><Relationship Id="rId16" Type="http://schemas.openxmlformats.org/officeDocument/2006/relationships/hyperlink" Target="http://www.szkj.gov.cn/readRealImages.aspx?id=5a7e3f19-d718-42e4-95dc-1c14b54171ce" TargetMode="External"/><Relationship Id="rId17" Type="http://schemas.openxmlformats.org/officeDocument/2006/relationships/hyperlink" Target="http://www.szkj.gov.cn/readRealImages.aspx?id=16bade3a-65cd-4b10-aa43-dac74b9fa009" TargetMode="External"/><Relationship Id="rId18" Type="http://schemas.openxmlformats.org/officeDocument/2006/relationships/hyperlink" Target="http://www.szkj.gov.cn/readRealImages.aspx?id=cd8f7f9c-6eea-45f9-bcd1-a1cce81ac647" TargetMode="External"/><Relationship Id="rId19" Type="http://schemas.openxmlformats.org/officeDocument/2006/relationships/hyperlink" Target="http://www.szkj.gov.cn/readRealImages.aspx?id=90458fe1-90d3-4ca1-9aea-0c51d4cad6b1" TargetMode="External"/><Relationship Id="rId20" Type="http://schemas.openxmlformats.org/officeDocument/2006/relationships/hyperlink" Target="http://www.szkj.gov.cn/readRealImages.aspx?id=615c672d-8bfc-4748-a8ad-79163bdf399e" TargetMode="External"/><Relationship Id="rId21" Type="http://schemas.openxmlformats.org/officeDocument/2006/relationships/hyperlink" Target="http://www.szkj.gov.cn/readRealImages.aspx?id=54c535ef-af30-4753-b136-2dd0890601c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4:00Z</dcterms:created>
  <dc:creator>微软中国</dc:creator>
  <dc:description/>
  <cp:keywords/>
  <dc:language>en-US</dc:language>
  <cp:lastModifiedBy>微软中国</cp:lastModifiedBy>
  <dcterms:modified xsi:type="dcterms:W3CDTF">2012-04-15T08:18:00Z</dcterms:modified>
  <cp:revision>2</cp:revision>
  <dc:subject/>
  <dc:title>项目信息表、项目承诺书、项目申报书、项目合同明细表</dc:title>
</cp:coreProperties>
</file>